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323850</wp:posOffset>
            </wp:positionV>
            <wp:extent cx="2089150" cy="10083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ского областного союза потребительских обществ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менский колледж экономики, управления и права»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ПОУ ТОСПО «ТюмКЭУП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сновы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Понятие о бухгалтерском балан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бухгалтерского учет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ак Татья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учебное занятие разработано по дисциплине «Основы бухгалтерского учета» и проводится в соответствии с Федеральным образовательным стандартом по специальности 38.02.01 Экономика и бухгалтерский учет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по теме «Понятие о бухгалтерском балансе» проводится в группе студентов 1-го курса и представляет собой комбинированное занятие с использованием педагогической технологи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сотрудничества рассматривается в мировой педагогике как наиболее успешная альтернатива традиционным мет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обучающих структур </w:t>
      </w:r>
      <w:r>
        <w:rPr>
          <w:rFonts w:cs="Times New Roman" w:ascii="Times New Roman" w:hAnsi="Times New Roman"/>
          <w:sz w:val="28"/>
          <w:szCs w:val="28"/>
        </w:rPr>
        <w:t xml:space="preserve">сингапурского мет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по-новому переосмыслить учебный процесс и направить обучение в сторону групповых и парных форм работы. На занятии используются следующие обучающие 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учающая структура «ТЭЙК ОФ – ТАЧ ДАУН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контроль результата выполнения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учающая структура «ХАЙ ФАЙ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»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ривлечение внима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учающая структура «ДЖОТ ТОТ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» предполагает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ю работы каждого участника группы по следующему алгорит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ник №1 предлагает вариант ответа на заданную тему, записывает его на стикер, размещает в центр сто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тальные участники группы (по часовой стрелке) предлагают другие варианты ответа, не повторяясь, записывают их на стикер и размещают в центр сто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 предложенные варианты, записанные на стикерах, выбирают главн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Обучающая структура «</w:t>
      </w:r>
      <w:r>
        <w:rPr>
          <w:rFonts w:cs="Times New Roman" w:ascii="Times New Roman" w:hAnsi="Times New Roman"/>
          <w:sz w:val="28"/>
          <w:szCs w:val="28"/>
        </w:rPr>
        <w:t>ФИНК-РАЙТ-РАУНД РОБИН» предполагает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ю работы каждого участника группы по следующему алгоритму: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бдумывает варианты ответа и записывает их на стикер;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анализируют варианты ответов. Записывают в рабочую таблицу неповторяющиеся отве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участник № 4 озвучивает результат работы груп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Обучающ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«РЕЛЛИ ТЭЙБЛ» предполагает организацию работы участников в парах («партнеры по плечу» и «партнеры по лицу»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частник в паре предлагает вариант от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ет его в рабочую таблиц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звучивает результат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учебное занятие содержит 6 этапов, которые соответствуют занятию изучения нового материала. Обучающиеся работают в группах, обеспечены раздаточным материалом, калькуляторами, используется презент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 определить понятие «бухгалтерский баланс» и вывести его основную форму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студенты вовлекаются в процесс формулирования темы и цели занятия. Для этого предлагается проблемная ситуация – получение и использование банковского креди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нового материала осуществляется через индивидуальную, групповую и парную формы работы над решением проблемной ситуации – организации свадьбы. В ходе этой работы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е только получают новые знания, но и развивают умения логично мыслить, сравнивать, обобщать и анализировать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видов деятельности обучающих в течение всего занятия позволяет не применять дополнительные здоровье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закрепления полученных знаний обучающимся предлагается выполнить два практических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ить баланс свадебного путеше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ить баланс предприятия на основе предложенных вари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ефлексии студенты самостоятельно оценивают успешность работы на учебном занятии, а также выражают свое отношение к занятию с помощью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Используемые методы соответствуют технологии сотрудничества. </w:t>
      </w:r>
      <w:r>
        <w:rPr>
          <w:rFonts w:cs="Times New Roman" w:ascii="Times New Roman" w:hAnsi="Times New Roman"/>
          <w:sz w:val="28"/>
          <w:szCs w:val="28"/>
        </w:rPr>
        <w:t>По моему представлению, именно подобная организация учебного занятия позволяет эффективно формировать общие и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</w:rPr>
        <w:t>«Основы бухгалтерского уче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ециальность: </w:t>
      </w:r>
      <w:r>
        <w:rPr>
          <w:rFonts w:cs="Times New Roman" w:ascii="Times New Roman" w:hAnsi="Times New Roman"/>
          <w:sz w:val="24"/>
          <w:szCs w:val="24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 Понятие о бухгалтерском балан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чебного занятия </w:t>
      </w:r>
      <w:r>
        <w:rPr>
          <w:rFonts w:cs="Times New Roman" w:ascii="Times New Roman" w:hAnsi="Times New Roman"/>
          <w:sz w:val="24"/>
          <w:szCs w:val="24"/>
        </w:rPr>
        <w:t>– овладение обучающимися понятием «бухгалтерский баланс» и определение основной формулы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понятием «бухгалтерский баланс» и его струк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основную формулу составления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логическое мышление, умение сравнивать, обобщать, выделять главное, проводить аналог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оброжелательность по отношению друг к другу и преподавателю, коммуникаб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ть общие и профессиональные компетен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чувства ответственности за порученное дело, исполнительности, аккура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малых групп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на учебном занятии </w:t>
      </w:r>
    </w:p>
    <w:p>
      <w:pPr>
        <w:pStyle w:val="Normal"/>
        <w:spacing w:lineRule="auto" w:line="240" w:before="0" w:after="0"/>
        <w:jc w:val="center"/>
        <w:rPr/>
      </w:pPr>
      <w:r>
        <w:rPr/>
        <w:t>( общие и профессиональные компетенции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60"/>
        <w:gridCol w:w="46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</w:tc>
      </w:tr>
      <w:tr>
        <w:trPr>
          <w:trHeight w:val="13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имость своей будущей профессии, проявляет к ней интерес</w:t>
            </w:r>
          </w:p>
        </w:tc>
      </w:tr>
      <w:tr>
        <w:trPr>
          <w:trHeight w:val="12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ОК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 виды работ, предлагаемых преподавателем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бщие приемы при решении ситуационных задач, формулирует выводы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амооценку выполненной работы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ОК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ет за них ответственност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решения нестандартных ситуаций, аргументирует собственное мнение и несет ответственность за свои действия</w:t>
            </w:r>
          </w:p>
        </w:tc>
      </w:tr>
      <w:tr>
        <w:trPr>
          <w:trHeight w:val="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ОК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организации работы в группе: учитывает мнение коллег, умеет отстоять свою точку зрения, оценивает свою роль в коллектив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ПК 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баланс – одну из основных форм бухгалтерской отчет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 изучение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  практическое заня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(ее элементы): технология сотрудничеств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етоды обучения, используемые на учебном занятии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6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получения знаний: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объяснение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мультимедиа презентация, видеоролик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 решение проблемной ситуации</w:t>
            </w:r>
          </w:p>
        </w:tc>
      </w:tr>
      <w:tr>
        <w:trPr>
          <w:trHeight w:val="123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познавательной деятельности и усвоению содержания образования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: решение проблемной ситуации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ый: анализ собственного жизненного опыта</w:t>
            </w:r>
          </w:p>
        </w:tc>
      </w:tr>
      <w:tr>
        <w:trPr>
          <w:trHeight w:val="140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тепени самостоятельности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еятельность при тьюторском сопровождении преподавателя;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;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нутри групп;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 на учебном занятии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методическая разработка учебного занятия, памятка к заняти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Средства обучения:</w:t>
      </w:r>
      <w:r>
        <w:rPr/>
        <w:t xml:space="preserve"> магнитная доска, МЭНЭДЖ МЭТ (коврик управления), конверты с раздаточным материалом, презентация, калькуля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нко В.М. Основы бухгалтерского учета: учебник /В.М. Богаченко. – Изд. 3-е, испр.– Ростов н/Д: Феникс, 2015. – 334 с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урок.ру (https://infourok.ru/prezentaciya-singapurskaya-metodika-obuchayuschie-strukturi-1085457.html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сеть работников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shchepedagogichesk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khnolog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2016/06/27/</w:t>
      </w:r>
      <w:r>
        <w:rPr>
          <w:rFonts w:cs="Times New Roman" w:ascii="Times New Roman" w:hAnsi="Times New Roman"/>
          <w:sz w:val="24"/>
          <w:szCs w:val="24"/>
          <w:lang w:val="en-US"/>
        </w:rPr>
        <w:t>singapurska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todi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ucheniy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методический каби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pi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log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nstantinov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lochkov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sob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chitel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uchayuschi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ruktura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ngapursko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tod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ucheni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чебного занятия</w:t>
      </w:r>
    </w:p>
    <w:tbl>
      <w:tblPr>
        <w:tblW w:w="15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910"/>
        <w:gridCol w:w="1985"/>
        <w:gridCol w:w="1692"/>
        <w:gridCol w:w="1666"/>
        <w:gridCol w:w="2569"/>
        <w:gridCol w:w="2340"/>
        <w:gridCol w:w="2314"/>
      </w:tblGrid>
      <w:tr>
        <w:trPr>
          <w:trHeight w:val="8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Время этапа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26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Взаимное приветствие. Организовать обучающихся и настроить на работу. Создать благоприятную психологическую атмосферу заня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обучающихся, знакомится.</w:t>
            </w: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 xml:space="preserve"> Создает благоприятную психологическую атмосферу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преподавателя, настраиваются на работ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Знакомство. Готовность группы, включение обучающихся в деловой ритм занятия.</w:t>
            </w:r>
          </w:p>
        </w:tc>
      </w:tr>
      <w:tr>
        <w:trPr>
          <w:trHeight w:val="26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Ознакомить обучающихся с порядком проведения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идеорол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зентация, видеорол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видеоролик, задает наводящие вопросы, объясняет методику и регламент проведения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труктуру «ТЭЙК ОФ-ТАЧ ДАУ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ют видеоролик и дают предполагаемые ответы о стране из видеоролика. Связывают страну с технологией проведения занятия. Знакомятся с основными организационными элементами технологии сотрудничеств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1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Обучающиеся ознакомлены с порядком проведения занятия</w:t>
            </w:r>
          </w:p>
        </w:tc>
      </w:tr>
      <w:tr>
        <w:trPr>
          <w:trHeight w:val="18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, мотив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мотивационную ситуацию для формулировки темы, определения цели занятия обучающими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ово, презен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ет проблемную ситуацию, задает наводящие вопросы для определения темы и цели занятия. Мотивирует обучающихся к осмыслению значимости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облемной ситуацией, дают предполагаемые ответы, совместно с преподавателем определяют тему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зан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формулировали тему и  цель заня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Обучающиеся мотивированы к изучению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ОК.1</w:t>
            </w:r>
          </w:p>
        </w:tc>
      </w:tr>
      <w:tr>
        <w:trPr>
          <w:trHeight w:val="25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руктуру баланса на примере проблемной ситуации – свадьбы, вывести основную формулу балан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рт №1 с рабочей таблицей, цветные стикеры, презен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вучивает проблемную ситуацию (организация свадьбы), просит участников под №1 раздать стикеры, объясняет порядок выполнения задания. Контролирует время. Используется структура «ДЖОТ ТОТ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шают, по очереди называют и записывают наименования согласно задания преподавателя, обсуждают и записывают результаты в рабочую таблицу (приложение 1). Контролируют время. Обмениваются конверта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еся демонстрируют слаженную работу в группах, умеют слушать и слышать друг друга, договаривать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, ОК.6</w:t>
            </w:r>
          </w:p>
        </w:tc>
      </w:tr>
      <w:tr>
        <w:trPr>
          <w:trHeight w:val="28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рт №1 с рабочей таблицей, презентация, калькулято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лагает участникам определить стоимость товаров (услуг). Контролирует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дводит итог продела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сит участников под №3 сосчитать итоговую сумму. Выясняет у кого возникли трудности при выполнении задания (структу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ЙК ОФ-ТАЧ ДАУН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в группе, выполняют задания, обсуждая мнение каждого. Слушают. Контролируют время. Зачитывают результаты выполнения зада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мениваются конверта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денты демонстрируют слаженную работу в группах, совместно решают поставленную задач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, ОК.6</w:t>
            </w:r>
          </w:p>
        </w:tc>
      </w:tr>
      <w:tr>
        <w:trPr>
          <w:trHeight w:val="28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рт №1 с рабочей таблицей, конверт №2 с цветными стикерами, презен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агает участникам под №4 достать из конверта №2 стикеры, раздать их всем участникам. Объясняет задание, контролирует время. Используется структура «ФИНК-РАЙТ-РАУНД РОБИ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писывают ответы на стикерах, обсуждают результаты в группе и выбирают неповторяющиеся ответы, которые записывают в рабочую таблиц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тывают результаты выполнения задания. Контролируют врем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мениваются конверта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еся работают индивидуально, обсуждают, обобщают и  приходят к единому мн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, ОК.6</w:t>
            </w:r>
          </w:p>
        </w:tc>
      </w:tr>
      <w:tr>
        <w:trPr>
          <w:trHeight w:val="28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агает участникам обсудить и определить суммы, которые будут записаны в 4 столбц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ет задание, контролирует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сит встать тех участников под №1, которые справились с заданием (структу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ЙК ОФ-ТАЧ ДАУН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суммы, записывают результаты в 4 столбец таблицы. Сравнивают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конверта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еся демонстрируют коллективную работу, умеют обобщать, проводить аналог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, ОК.6</w:t>
            </w:r>
          </w:p>
        </w:tc>
      </w:tr>
      <w:tr>
        <w:trPr>
          <w:trHeight w:val="15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ая таблица, презен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водит итог проделанной работы, задает наводящие вопросы для определения основной формулы баланса. Предлагает закончить оформление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основную формулу баланса. Заканчивают оформление рабочей таблиц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еся изучили материал, вывели формулу балан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</w:t>
            </w:r>
          </w:p>
        </w:tc>
      </w:tr>
      <w:tr>
        <w:trPr>
          <w:trHeight w:val="6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закреп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ь и закрепить полученные знания с помощью решения ситуационной зада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аточный материал (конверт № 3), презен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агает участникам составить баланс свадебного путешествия (приложение 2). Объясняет принцип выполнения задания (структура «РЭЛЛИ ТЭЙБЛ»). Контролирует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«партнером по плечу», потом – с «партнером по лицу». Зачитывают результаты работ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 оформление практического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, ОК.6, ПК 4.2</w:t>
            </w:r>
          </w:p>
        </w:tc>
      </w:tr>
      <w:tr>
        <w:trPr>
          <w:trHeight w:val="6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аточный материал (конверт № 4), презент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агает составить баланс предприятия (приложение 3). Объясняет принцип выполнения задания. Приглашает участников под №2 выполнить задание у доски. Контролирует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в задание в группах, озвучивают и сверяют результат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 оформление практического зад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"/>
                <w:rFonts w:cs="Times New Roman" w:ascii="Times New Roman" w:hAnsi="Times New Roman"/>
                <w:color w:val="000000"/>
                <w:sz w:val="20"/>
                <w:szCs w:val="20"/>
              </w:rPr>
              <w:t>ОК.2, ОК.3, ОК.6, ПК 4.2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ценку успешного достижения цели. Проанализировать деятельность преподавате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«Выразите свое отношение к занятию цвето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стикеры (конверт №5), презентация, видеорол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Инструктирует обучающихся о порядке проведения рефлек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стикер определенного цвета, оставляют преподавателю свои пожелания и рекоменд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Обучающийся уходит с занятия с осознанием учебного материала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и оценить деятельность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Благодарит обучающихся за работу, объявляет отметки и проща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ят преподавателя и прощаю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нятия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0"/>
      <w:ind w:hanging="138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4:00Z</dcterms:created>
  <dc:creator>евгения</dc:creator>
  <dc:description/>
  <cp:keywords/>
  <dc:language>en-US</dc:language>
  <cp:lastModifiedBy>IT</cp:lastModifiedBy>
  <cp:lastPrinted>2016-11-24T18:18:00Z</cp:lastPrinted>
  <dcterms:modified xsi:type="dcterms:W3CDTF">2016-11-24T13:31:00Z</dcterms:modified>
  <cp:revision>70</cp:revision>
  <dc:subject/>
  <dc:title/>
</cp:coreProperties>
</file>