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right"/>
        <w:rPr/>
      </w:pPr>
      <w:r>
        <w:rPr>
          <w:b/>
        </w:rPr>
        <w:t>«___»_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оизводственной практики по ПМ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8.02.01 «Экономика и бухгалтерский учет»  (по отраслям)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0"/>
        <w:gridCol w:w="162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олучение навыков работы в программе 1С:Предприятие-бухгалтерия 8.2. по начислению заработной платы работникам предприя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Изучить порядок заполнения справоч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Заполнить необходимые справоч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Сформировать приказы о приеме работников в организ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Произвести расчет заработной платы за определен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рядка начисления заработной платы  разным категориям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2" w:leader="none"/>
                <w:tab w:val="left" w:pos="252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Начисление заработной платы работникам, оформление первичн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2" w:leader="none"/>
                <w:tab w:val="left" w:pos="252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Удержания из заработной платы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2" w:leader="none"/>
                <w:tab w:val="left" w:pos="252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Определение суммы заработной платы к выплате работник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2" w:leader="none"/>
                <w:tab w:val="left" w:pos="252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Формирование бухгалтерских пров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рядка вычета из заработной платы  различных видов удержани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Расчет налога на доходы физ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Оформление первичных документов по бан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Получение практического опыта в работе бухгалтеро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рядка отражения в учете получения и возврата кредитов и зай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Изучение договора креди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Изучение порядка начисления процентов за пользование креди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Получение практического опыта по отражению в учете получения и гашения кредитов и процентов по н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рядка отражения в учете собственного капитала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Изучение и заполнение учетных регистров по  операциям с наличными средств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Изучение и заполнение учетных регистров по безналичным (банковским) операц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Получение практического опыта в формировании бухгалтерских проводок по формированию собственного капитал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рядка формирования финансовых результатов деятельности организаций организа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87" w:hanging="0"/>
              <w:jc w:val="both"/>
              <w:rPr/>
            </w:pPr>
            <w:r>
              <w:rPr/>
              <w:t>Изучение и описание видов, видов доходов и расходов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82" w:hanging="82"/>
              <w:jc w:val="both"/>
              <w:rPr/>
            </w:pPr>
            <w:r>
              <w:rPr/>
              <w:t>Расчет финансового результат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86" w:hanging="4"/>
              <w:jc w:val="both"/>
              <w:rPr/>
            </w:pPr>
            <w:r>
              <w:rPr/>
              <w:t>Определение суммы прибыли и расчет налога на прибыл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рядка проведения и оформления итогов инвентаризации товарно-материальных ценностей на предприят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ind w:left="223" w:hanging="142"/>
              <w:jc w:val="both"/>
              <w:rPr/>
            </w:pPr>
            <w:r>
              <w:rPr/>
              <w:t>Изучение причин и процесса проведения инвентаризации МП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223" w:hanging="142"/>
              <w:jc w:val="both"/>
              <w:rPr/>
            </w:pPr>
            <w:r>
              <w:rPr/>
              <w:t>Изучение документации по оформлению процесса инвентар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223" w:hanging="142"/>
              <w:jc w:val="both"/>
              <w:rPr/>
            </w:pPr>
            <w:r>
              <w:rPr/>
              <w:t>Изучение и оформление итогов инвентариз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9:00Z</dcterms:created>
  <dc:creator>IT</dc:creator>
  <dc:description/>
  <cp:keywords/>
  <dc:language>en-US</dc:language>
  <cp:lastModifiedBy>Бойчак</cp:lastModifiedBy>
  <dcterms:modified xsi:type="dcterms:W3CDTF">2018-03-11T14:57:00Z</dcterms:modified>
  <cp:revision>10</cp:revision>
  <dc:subject/>
  <dc:title/>
</cp:coreProperties>
</file>